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u w:val="single"/>
          <w:lang w:val="de-DE"/>
        </w:rPr>
        <w:tab/>
        <w:tab/>
      </w:r>
      <w:r>
        <w:rPr>
          <w:b/>
          <w:sz w:val="28"/>
          <w:u w:val="single"/>
          <w:lang w:val="de-DE"/>
        </w:rPr>
        <w:t>Familiengartenverein „ in der AU“ 4106 Therw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-415290</wp:posOffset>
                </wp:positionV>
                <wp:extent cx="571309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object w:dxaOrig="9564" w:dyaOrig="63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05pt;height:50.2pt" filled="f" o:ole="">
                                  <v:imagedata r:id="rId3" o:title=""/>
                                </v:shape>
                                <o:OLEObject Type="Embed" ProgID="" ShapeID="ole_rId2" DrawAspect="Content" ObjectID="_2512132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61.75pt;mso-wrap-distance-left:9pt;mso-wrap-distance-right:9pt;mso-wrap-distance-top:0pt;mso-wrap-distance-bottom:0pt;margin-top:-32.7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object w:dxaOrig="9564" w:dyaOrig="63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05pt;height:50.2pt" filled="f" o:ole="">
                            <v:imagedata r:id="rId5" o:title=""/>
                          </v:shape>
                          <o:OLEObject Type="Embed" ProgID="" ShapeID="ole_rId4" DrawAspect="Content" ObjectID="_8407756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u w:val="single"/>
          <w:lang w:val="de-DE"/>
        </w:rPr>
      </w:pPr>
      <w:r>
        <w:rPr>
          <w:b/>
          <w:sz w:val="40"/>
          <w:u w:val="single"/>
          <w:lang w:val="de-DE"/>
        </w:rPr>
      </w:r>
    </w:p>
    <w:p>
      <w:pPr>
        <w:pStyle w:val="Normal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  <w:t>Protokoll der ordentlichen 33. Generalversammlung</w:t>
      </w:r>
    </w:p>
    <w:p>
      <w:pPr>
        <w:pStyle w:val="Normal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tum:</w:t>
        <w:tab/>
        <w:t>Freitag, den 20. März 2015</w:t>
        <w:tab/>
        <w:tab/>
      </w:r>
    </w:p>
    <w:p>
      <w:pPr>
        <w:pStyle w:val="Normal"/>
        <w:ind w:left="720" w:firstLine="720"/>
        <w:rPr/>
      </w:pPr>
      <w:r>
        <w:rPr>
          <w:b/>
          <w:sz w:val="28"/>
          <w:szCs w:val="28"/>
          <w:lang w:val="de-DE"/>
        </w:rPr>
        <w:t>Zeit:</w:t>
        <w:tab/>
        <w:tab/>
        <w:t>20.00 Uhr,  Generalversammlung</w:t>
      </w:r>
    </w:p>
    <w:p>
      <w:pPr>
        <w:pStyle w:val="Normal"/>
        <w:ind w:left="720" w:firstLine="7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rt:</w:t>
        <w:tab/>
        <w:tab/>
        <w:t>99er Treff,  Benkenstrasse 18,  in Therwil</w:t>
      </w:r>
    </w:p>
    <w:p>
      <w:pPr>
        <w:pStyle w:val="Normal"/>
        <w:ind w:left="720" w:firstLine="72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Traktanden :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Listenabsatz"/>
        <w:numPr>
          <w:ilvl w:val="0"/>
          <w:numId w:val="2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grüssung</w:t>
      </w:r>
    </w:p>
    <w:p>
      <w:pPr>
        <w:pStyle w:val="Listenabsatz"/>
        <w:numPr>
          <w:ilvl w:val="0"/>
          <w:numId w:val="2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raktandenliste</w:t>
      </w:r>
    </w:p>
    <w:p>
      <w:pPr>
        <w:pStyle w:val="Listenabsatz"/>
        <w:numPr>
          <w:ilvl w:val="0"/>
          <w:numId w:val="2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utationen</w:t>
      </w:r>
    </w:p>
    <w:p>
      <w:pPr>
        <w:pStyle w:val="Listenabsatz"/>
        <w:numPr>
          <w:ilvl w:val="0"/>
          <w:numId w:val="2"/>
        </w:numPr>
        <w:rPr/>
      </w:pPr>
      <w:r>
        <w:rPr>
          <w:sz w:val="22"/>
          <w:szCs w:val="22"/>
          <w:lang w:val="de-DE"/>
        </w:rPr>
        <w:t>Protokoll der 32. Generalversammlung</w:t>
      </w:r>
    </w:p>
    <w:p>
      <w:pPr>
        <w:pStyle w:val="Listenabsatz"/>
        <w:numPr>
          <w:ilvl w:val="0"/>
          <w:numId w:val="2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ahresbricht der Präsidentin</w:t>
      </w:r>
    </w:p>
    <w:p>
      <w:pPr>
        <w:pStyle w:val="Listenabsatz"/>
        <w:numPr>
          <w:ilvl w:val="0"/>
          <w:numId w:val="2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. Kassenbricht</w:t>
      </w:r>
    </w:p>
    <w:p>
      <w:pPr>
        <w:pStyle w:val="Listenabsatz"/>
        <w:ind w:left="735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. Revisorenberich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>7.   Mitgliederbeitrag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>8.   Wahlen                  a. Tagespräsident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           </w:t>
      </w:r>
      <w:r>
        <w:rPr>
          <w:sz w:val="22"/>
          <w:szCs w:val="22"/>
          <w:lang w:val="de-DE"/>
        </w:rPr>
        <w:t>b. Präsident/in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           </w:t>
      </w:r>
      <w:r>
        <w:rPr>
          <w:sz w:val="22"/>
          <w:szCs w:val="22"/>
          <w:lang w:val="de-DE"/>
        </w:rPr>
        <w:t>c. Kassier/in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           </w:t>
      </w:r>
      <w:r>
        <w:rPr>
          <w:sz w:val="22"/>
          <w:szCs w:val="22"/>
          <w:lang w:val="de-DE"/>
        </w:rPr>
        <w:t>d. Aktuar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           </w:t>
      </w:r>
      <w:r>
        <w:rPr>
          <w:sz w:val="22"/>
          <w:szCs w:val="22"/>
          <w:lang w:val="de-DE"/>
        </w:rPr>
        <w:t>e. Arealchef und Beisitz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>9.   Antrag Vorstand</w:t>
      </w:r>
    </w:p>
    <w:p>
      <w:pPr>
        <w:pStyle w:val="Normal"/>
        <w:ind w:left="21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61595</wp:posOffset>
                </wp:positionV>
                <wp:extent cx="2642235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t>Budget für Gartengestaltung Fr. 2000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38.7pt;mso-wrap-distance-left:9.05pt;mso-wrap-distance-right:9.05pt;mso-wrap-distance-top:0pt;mso-wrap-distance-bottom:0pt;margin-top:4.85pt;mso-position-vertical-relative:text;margin-left:1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</w:t>
                      </w:r>
                      <w:r>
                        <w:rPr>
                          <w:lang w:val="de-DE"/>
                        </w:rPr>
                        <w:t>Budget für Gartengestaltung Fr. 2000.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10.   Budget 2015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11.   Anträge der Mitglied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</w:t>
      </w:r>
      <w:r>
        <w:rPr>
          <w:sz w:val="22"/>
          <w:szCs w:val="22"/>
          <w:lang w:val="de-DE"/>
        </w:rPr>
        <w:t>( schriftlich an den Vorstand bis am 08. März 2015 )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12.   Diverse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softHyphen/>
        <w:t>_____________________________________________________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1. Begrüssung und Wahlen der Stimmenzähler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Präsidentin entschuldigt sich wegen Krankheit. Stellvertretend leitet Paul Wieland die GV und  begrüsst  die anwesenden Personen. 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33 Parteien waren vertreten. Das absolute Mehr waren  17 Stimmen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ls Stimmenzähler wurde bestimmt: Herr Frei Herbert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Schriftlich entschuldigt haben sich folgende Parteien: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Antinolfi Mauro, Baumgartner J. &amp; H., Birchler S. &amp; J., Diethelm P. &amp; S., Engelmann H., Erdogan A. &amp; H., Frei Ruth, Gasser Ch., Hägeli A &amp; T, Hermann Susanne, Krebs H., Lorenz H. &amp; n., Massafra-Schaub S. &amp; F., Merz M, Micari S. &amp; S., Oberer H., Oser B., Probst Peter, Schaub Matthias, Schenker C. &amp; L., Servetti C. &amp; C., Trächslin Marc, Wymnn Herbert. Yagci S.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Unentschuldigte:          </w:t>
      </w:r>
      <w:r>
        <w:rPr>
          <w:sz w:val="22"/>
          <w:szCs w:val="22"/>
          <w:lang w:val="de-DE"/>
        </w:rPr>
        <w:t xml:space="preserve">  19 Pächter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u w:val="single"/>
          <w:lang w:val="de-DE"/>
        </w:rPr>
        <w:t>2. Traktandenliste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werden von der Versammlung keine Aenderungen gewünscht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3. Mutationen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olgende Pächterwechsel gab es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Austritte:                                           Eintritt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arz. 100</w:t>
      </w:r>
    </w:p>
    <w:p>
      <w:pPr>
        <w:pStyle w:val="Normal"/>
        <w:jc w:val="both"/>
        <w:rPr/>
      </w:pPr>
      <w:r>
        <w:rPr>
          <w:sz w:val="22"/>
          <w:szCs w:val="22"/>
          <w:lang w:val="de-CH"/>
        </w:rPr>
        <w:t xml:space="preserve">Fam. Selmani                                    Fam. Forrer und König                            </w:t>
      </w:r>
    </w:p>
    <w:p>
      <w:pPr>
        <w:pStyle w:val="Normal"/>
        <w:jc w:val="both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arz. 127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m. Selmani                                    Noch kein Pächter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Paul Wieland  begrüsst die neuen Pächter und heisst Sie herzlich Willkommen bei uns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de-DE"/>
        </w:rPr>
        <w:t>4. Protokoll der 32. Generalversammlung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Das Protokoll wurde zusammen mit der Rechnung 2014 versandt. Das Protokoll wurde  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von der Versammlung einstimmig angenommen und an Guido Widmer verdankt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5. Jahresbericht der Präsidentin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Der Jahresbericht wurde bereits mit der GV – Einladung verschickt. Dieser wurde einstimmig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angenommen und an die Präsidentin verdankt. 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de-DE"/>
        </w:rPr>
        <w:t>6. a. Kassenbericht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Der Kassenbericht wurde mit der  GV- Einladung an die Mitglieder verschickt. Dieser wurde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on der Versammlung mit 33 JA-Stimmen angenommen und an Iren Felber verdankt.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b. Revisorenbericht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Herr Hans Berweger verliest den Revisorenbericht und empfiehlt der Versammlung, der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ssiererin Iren Felber Dècharge zu erteilen. Er bedankte sich für die geleistete Arbeit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für die saubere und exakte Buchführung.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Der Revisorenbericht wurde von der Versammlung einstimmig angenommen und verdankt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u w:val="single"/>
          <w:lang w:val="de-DE"/>
        </w:rPr>
        <w:t>7. Mitgliederbeitrag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r Vorstand empfiehlt den Mitgliederbeitrag von Fr. 60.- beizubehalten. Dies wurde von 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den Mitgliedern einstimmig angenommen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u w:val="single"/>
          <w:lang w:val="de-DE"/>
        </w:rPr>
        <w:t>8. Wahlen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a. </w:t>
      </w:r>
      <w:r>
        <w:rPr>
          <w:sz w:val="22"/>
          <w:szCs w:val="22"/>
          <w:u w:val="single"/>
          <w:lang w:val="de-DE"/>
        </w:rPr>
        <w:t>Tagespräsident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err Fritz Rutschi übernahm dieses Amt und wurde von der Versammlung einstimmig gewählt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 führte die Wahlen mit Bravur durch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b. </w:t>
      </w:r>
      <w:r>
        <w:rPr>
          <w:sz w:val="22"/>
          <w:szCs w:val="22"/>
          <w:u w:val="single"/>
          <w:lang w:val="de-DE"/>
        </w:rPr>
        <w:t>Vorstand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Alle Mitglieder des Vorstands stellen sich für ein weiteres Jahr zu Verfügung.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Mit jeweil 33 Stimmen ( einstimmig ) und grossem Applaus werden folgende Mitglieder in ihrem Amt bestätigt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</w:t>
      </w:r>
      <w:r>
        <w:rPr>
          <w:sz w:val="22"/>
          <w:szCs w:val="22"/>
          <w:lang w:val="de-DE"/>
        </w:rPr>
        <w:t>Präsidentin:          Pia Wieland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                      </w:t>
      </w:r>
      <w:r>
        <w:rPr>
          <w:sz w:val="22"/>
          <w:szCs w:val="22"/>
          <w:lang w:val="de-DE"/>
        </w:rPr>
        <w:t>Kassiererin:          Iren Felber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</w:t>
      </w:r>
      <w:r>
        <w:rPr>
          <w:sz w:val="22"/>
          <w:szCs w:val="22"/>
          <w:lang w:val="de-DE"/>
        </w:rPr>
        <w:t>Aktuar:                 Guido Widmer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</w:t>
      </w:r>
      <w:r>
        <w:rPr>
          <w:sz w:val="22"/>
          <w:szCs w:val="22"/>
          <w:lang w:val="de-DE"/>
        </w:rPr>
        <w:t>Beisitzer und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</w:t>
      </w:r>
      <w:r>
        <w:rPr>
          <w:sz w:val="22"/>
          <w:szCs w:val="22"/>
          <w:lang w:val="de-DE"/>
        </w:rPr>
        <w:t>Arealchef:            Paul Wieland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c. </w:t>
      </w:r>
      <w:r>
        <w:rPr>
          <w:sz w:val="22"/>
          <w:szCs w:val="22"/>
          <w:u w:val="single"/>
          <w:lang w:val="de-DE"/>
        </w:rPr>
        <w:t>Revisoren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Herr Daniel Furrer scheidet als erster Revisor aus. Herr Hans Berweger rückt als erster 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Revisor nach. Herr Andrej Nekora wird zweiter Revisor und als Ersatzrevisor stellt sich Daniel Furrer wieder und wird gewählt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</w:t>
      </w:r>
      <w:r>
        <w:rPr>
          <w:sz w:val="22"/>
          <w:szCs w:val="22"/>
          <w:lang w:val="de-DE"/>
        </w:rPr>
        <w:t xml:space="preserve">1. Revisor:          Herr Daniel Furrer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</w:t>
      </w:r>
      <w:r>
        <w:rPr>
          <w:sz w:val="22"/>
          <w:szCs w:val="22"/>
          <w:lang w:val="de-DE"/>
        </w:rPr>
        <w:t>2. Revisor:          Herr Fritz Rutschi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</w:t>
      </w:r>
      <w:r>
        <w:rPr>
          <w:sz w:val="22"/>
          <w:szCs w:val="22"/>
          <w:lang w:val="de-DE"/>
        </w:rPr>
        <w:t>3. Ersatz:             Herr Hans Berweger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Diese Wahlen wurden ebenfalls einstimmig angenommen und verdankt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9. Antrag Vorstand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artengestaltung rund ums Vereinshaus. Fr. 2000.-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wurde mit 32 Ja-Stimmen und 1 Enthaltung angenommen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Reservefond sind Fr.12000.- vorhanden. Davon könnte man Fr.3600-.- für die Reparatur von der Pergola nehmen. 31 Ja-Stimmen, 1 enthaltung und 1 gegenstimme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10. Budget 2015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Budget 2015 wurde von der Versammlung wurde einstimmig angenommen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11. Anträge der Mitglieder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sind keine Anträge eingegangen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u w:val="single"/>
          <w:lang w:val="de-DE"/>
        </w:rPr>
        <w:t>12. Diverses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erge Czerwenka fragt Kosten Areal und Einrichtungen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twort: Wir hatten einen kleinen Brand im Elektro Kasten und brauchten ein Elektriker, und das EBM muss alle 10 Jahre den Elektro Kasten kontrollieren.</w:t>
        <w:tab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err Aeschlimann fragt warum gibt’s die Differenz vom Wasser Budget 2015, Antwort von Frau Felber: der Wasserverbrauch ist Wetter abhängig, darum ist das Budget jedes Jahr anders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ritz Rutschi fragt ob wir nur eine Offerte für die Gartengestaltung eingeholt haben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twort: Nein, wir haben zwei Gartengestaltungs Firmen beauftragt und nur bis dato eine Offerte zurück erhalten. Wir holen noch eine zweite Offerte ein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An der Pergola am Vereinshaus ist der Querbalken 2mal gebrochen, der Vorstand Fragt ob jemand den Balken selber ersetzten möchte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wurde mit der Gemeinde Therwil verhandelt das Samstag und Sonntag keine Parkkarten mehr gebraucht wird. Wir haben 10 Parkkarten Gratis zur Verfügung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wird immer wieder Gartenabschnitt Verbrennt mit viel Rauchentwicklung, ruft bitte Nr. 117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n, Empfehlung vom Vorstand.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aul Wieland informiert, das Wasser wird am 28. März 2015 angestellt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aul Wieland bedankte sich für die gute Zusammenarbeit bei ihren Vorstandskollegen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sonderen Dank an Iren Felber für ihre geleistete Arbeit als Kassiererin, und bekommt einen Gutschein.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aul Wieland dankt allen Anwesenden für ihre Aufmerksamkeit und die Teilnahme an der Generalversammlung. Die GV-Sitzung wurde  21.10 Uhr beendet. 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Protokollführer:                                                                      Die Präsidentin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uido Widmer                                                                              Pia Wielan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40" w:right="146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8:00Z</dcterms:created>
  <dc:creator>Guido Widmer</dc:creator>
  <dc:description/>
  <dc:language>en-US</dc:language>
  <cp:lastModifiedBy>Iren Felber</cp:lastModifiedBy>
  <cp:lastPrinted>2014-05-11T12:14:00Z</cp:lastPrinted>
  <dcterms:modified xsi:type="dcterms:W3CDTF">2015-11-20T13:58:00Z</dcterms:modified>
  <cp:revision>2</cp:revision>
  <dc:subject/>
  <dc:title>FGV    Familiengartenverein  “ in der Au”  4106 Therwil</dc:title>
</cp:coreProperties>
</file>